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evřený dopis poradkyni chovu Novofundland klubu ČR, paní Jiřině Jandov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Vážená paní chovatelko, poradkyně chovu a rozhod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S velkým zájmem jsem si přečetl dopis který jste adresovala poradkyni  chovu KNP, paní Lence Fejtové, jako vyjádření k návrhu na změny chovatelských podmínek plemene Novofundlandský pes.Celou dobu od kdy byl tento návrh podán jsem očekával jaká perla z vás vypadne. Začnu bohužel od prostředku vašeho dopisu a to větou “ </w:t>
      </w:r>
      <w:r>
        <w:rPr>
          <w:b/>
          <w:i/>
        </w:rPr>
        <w:t>Z hlediska vývoje a zachování zdraví plemene váš návrh nebere v potaz výsledky více než 40ti leté organizované a dlouhodobě koncepční chovatelské činnosti“.</w:t>
      </w:r>
      <w:r>
        <w:rPr>
          <w:b/>
        </w:rPr>
        <w:t xml:space="preserve">  </w:t>
      </w:r>
      <w:r>
        <w:rPr/>
        <w:t xml:space="preserve">Pravděpodobně žijeme každý na jiné planetě, pokud máte dojem, že na výsledcích vaší antikoncepční práce by se mělo stavět. Celé roky, pod zástavou zachování zdraví plemene blokujete právě vy a váš manžel rozvoj plemene, z Novofundland klubu ČR jste si udělali handlerskou skupinu své stanice a tím že jste do České republiky zatáhli v současné době jednu z nejhorších linií v Evropě /mám na mysli Luxemburg/ jste de facto český chov absolutně zdevastovali. O tom co jste provedli s výstavami radši ani nebudu mluvit. Dávám vám za pravdu, že je potřeba zavést testy na cystinurii, vyšetření srdce, přidat k DKK  i DLK. To však není žádná novinka, bylo to potřeba již před 5ti roky. Problém zubů je velmi diskutabilní a  každý na to může mít svůj názor, neboť standart FCI plemene v tomto bodě neurčuje přesný počet. Co však standart stanoví velmi přesně je stavba kostry, barva očí, pohyb, povahu a využití plemene. A tady, by jste se měla zamyslet nad výsledkem té Vaší koncepční práce. Stačí se podívat na většinu fotografií z výstav a je každému jasné, jak odlišní jsou čeští Novofundlandi od ostatních v Evropě. Krátké krky, špatné úhlení zadních končetin, dlouhé a úzké čenichy jsou patrné na první pohled. Převážná část zvířat má světlé oko, ale nikomu to nevadí a uchovňují se zvířata s ještě světlejšíma očima. Děláte povahovou zkoušku, kterou většina zvířat celkem bez problému  splní, ale ve skutečnosti jsem se s takovou agresivitou jaká je u psů a fen právě vašeho klubu nikde nesetkal. Ovšem musím uznat, že jste mistři terminologie, protože se většinou podle vás jedná o zdraví projev dominance. </w:t>
      </w:r>
    </w:p>
    <w:p>
      <w:pPr>
        <w:pStyle w:val="Normal"/>
        <w:rPr/>
      </w:pPr>
      <w:r>
        <w:rPr/>
        <w:tab/>
        <w:t xml:space="preserve">Další věta, která mě zaujala, byla tato: </w:t>
      </w:r>
      <w:r>
        <w:rPr>
          <w:b/>
          <w:i/>
        </w:rPr>
        <w:t>„Prvořadý úkol klubů je přiblížit plemeno v maximální míře ideálu standartu, při zachování zdraví a nikoliv chovatelské podmínky přizpůsobovat vlastní psům nebo psům některých chovatelů.“</w:t>
      </w:r>
      <w:r>
        <w:rPr/>
        <w:t xml:space="preserve"> Já s Vámi naprosto souhlasím, bohužel nesmíte kázat vodu a přitom pít víno. Právě vy a váš manžel jste udělali ideál krásy z vaší tlusté a líné feny </w:t>
      </w:r>
      <w:r>
        <w:rPr>
          <w:rStyle w:val="StrongEmphasis"/>
        </w:rPr>
        <w:t>YVONNE Chrissi v. Luxemburg</w:t>
      </w:r>
      <w:r>
        <w:rPr/>
        <w:t xml:space="preserve"> a všechno co vypadalo jinak, byl v Čechách povl. Nejsmutnější na tom je, že jste vždy měli kolem sebe dostatek kejvalů a patolízalů, kteří vám pomohli tento stav udrž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šete ve svém dopise, že KNP nerespektuje dvojstranné dohody na rozdíl od NFK, který je vždy akceptoval. Toto můžete vykládat pouze nezasvěceným, protože právě ze strany NFK nedošlo k dodržení jediné dohody a na víc, nikdy jste nerespektovali ani rozhodnutí ČMKU a i váš dopis je důsledkem nerespektování některých rozhodnutí  komise pro chov a zdraví a předsednictva ČM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li chcete chovu Novofundlandských psů opravdu pomoci, založte sekci „ Děkujeme odcházíme .“ všem se ule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lav Denisov</w:t>
      </w:r>
    </w:p>
    <w:p>
      <w:pPr>
        <w:pStyle w:val="Normal"/>
        <w:rPr/>
      </w:pPr>
      <w:r>
        <w:rPr/>
        <w:t>Majitel  několika Novofundlandských ps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1:24:00Z</dcterms:created>
  <dc:creator>Jiřina Denisovová</dc:creator>
  <dc:description/>
  <cp:keywords/>
  <dc:language>en-US</dc:language>
  <cp:lastModifiedBy>Jiřina Denisovová</cp:lastModifiedBy>
  <dcterms:modified xsi:type="dcterms:W3CDTF">2011-01-05T16:45:00Z</dcterms:modified>
  <cp:revision>3</cp:revision>
  <dc:subject/>
  <dc:title/>
</cp:coreProperties>
</file>